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lang w:val="sr-Latn-CS"/>
        </w:rPr>
      </w:pPr>
      <w:r>
        <w:rPr>
          <w:rFonts w:cs="Times New Roman"/>
          <w:lang w:val="sr-Latn-CS"/>
        </w:rPr>
        <w:t>Novina: Express  strana 31  dana: 07.09.2011</w:t>
      </w:r>
    </w:p>
    <w:p>
      <w:pPr>
        <w:pStyle w:val="Normal"/>
        <w:jc w:val="center"/>
        <w:rPr>
          <w:rFonts w:cs="Times New Roman"/>
          <w:b/>
          <w:b/>
          <w:lang w:val="sr-Latn-CS"/>
        </w:rPr>
      </w:pPr>
      <w:r>
        <w:rPr>
          <w:b/>
          <w:lang w:val="sr-Latn-CS"/>
        </w:rPr>
        <w:t>Knjiga o nastradalima</w:t>
      </w:r>
    </w:p>
    <w:p>
      <w:pPr>
        <w:pStyle w:val="Normal"/>
        <w:jc w:val="both"/>
        <w:rPr>
          <w:rFonts w:cs="Times New Roman"/>
          <w:lang w:val="sr-Latn-CS"/>
        </w:rPr>
      </w:pPr>
      <w:r>
        <w:rPr>
          <w:rFonts w:cs="Times New Roman"/>
          <w:lang w:val="sr-Latn-CS"/>
        </w:rPr>
        <w:t xml:space="preserve">PRIŠTINA, 07.09.2011. - U Narodno-univerzitetskoj biblioteci Kosova održana je promocija </w:t>
      </w:r>
      <w:r>
        <w:rPr>
          <w:rFonts w:cs="Times New Roman"/>
          <w:i/>
          <w:lang w:val="sr-Latn-CS"/>
        </w:rPr>
        <w:t>Kosovske knjige pamćenja 1998</w:t>
      </w:r>
      <w:r>
        <w:rPr>
          <w:rFonts w:cs="Times New Roman"/>
          <w:lang w:val="sr-Latn-CS"/>
        </w:rPr>
        <w:t xml:space="preserve"> koju je izdao Fond za humanitarno pravo. Promociji je prisustvovala i direktorka Fonda za humanitarno pravo Nataša Kandić. </w:t>
      </w:r>
    </w:p>
    <w:p>
      <w:pPr>
        <w:pStyle w:val="Normal"/>
        <w:jc w:val="both"/>
        <w:rPr/>
      </w:pPr>
      <w:r>
        <w:rPr>
          <w:rFonts w:cs="Times New Roman"/>
          <w:lang w:val="sr-Latn-CS"/>
        </w:rPr>
        <w:t>Nešto više od 50 istraživača, saradnika, analitičara i supervizor Albanaca i Srba, u okviru nevladine organizacije FHP su se okupili da izdaju knjigu u kojoj su izneseni podaci o ubijenim licima u ratnom periodu na Kosovu.</w:t>
      </w:r>
    </w:p>
    <w:p>
      <w:pPr>
        <w:pStyle w:val="Normal"/>
        <w:jc w:val="both"/>
        <w:rPr>
          <w:rFonts w:cs="Times New Roman"/>
          <w:lang w:val="sr-Latn-CS"/>
        </w:rPr>
      </w:pPr>
      <w:r>
        <w:rPr>
          <w:rFonts w:cs="Times New Roman"/>
          <w:lang w:val="sr-Latn-CS"/>
        </w:rPr>
        <w:t xml:space="preserve">Prva tom </w:t>
      </w:r>
      <w:r>
        <w:rPr>
          <w:rFonts w:cs="Times New Roman"/>
          <w:i/>
          <w:lang w:val="sr-Latn-CS"/>
        </w:rPr>
        <w:t>Kosovske knjige pamćenja 1998-2000</w:t>
      </w:r>
      <w:r>
        <w:rPr>
          <w:rFonts w:cs="Times New Roman"/>
          <w:lang w:val="sr-Latn-CS"/>
        </w:rPr>
        <w:t xml:space="preserve"> iznosi nesporne činjenice o velikom broju ubistava i zločina izvršenih na Kosovu. Knjiga je plod zajedničkog višegodišnjeg rada Fonda za humanitarno pravo i Fond za humanitarno pravo Kosovo. U ovoj publikaciji (koja je prva publikacija u nizu od još 3 za koje se misli da će se objaviti do sredine 2013. godine) možete pronaći narativ o sudbini 2.046 muškaraca, žena i dece koji su izgubili život ili su nestali u sukobu tokom 1998. godine, na Kosovu. Narativ sadrži kako lične tako i porodične podatke u vezi svake žrtve, opis incidenta pod kojim je žrtva izgubila život ili je nasilno nestala; podaci o tome da li je telo pronađeno ili ne, gde je sahranjeno, podaci o izvoru (dokumentima) koji su korišćeni u pisanju narativa. Knjiga sadrži narativ ubijenih, stradalih i nestalih predstavljen  hronološkim redosledom ubistava. </w:t>
      </w:r>
    </w:p>
    <w:p>
      <w:pPr>
        <w:pStyle w:val="Normal"/>
        <w:jc w:val="both"/>
        <w:rPr>
          <w:rFonts w:cs="Times New Roman"/>
          <w:lang w:val="sr-Latn-CS"/>
        </w:rPr>
      </w:pPr>
      <w:r>
        <w:rPr>
          <w:rFonts w:cs="Times New Roman"/>
          <w:lang w:val="sr-Latn-CS"/>
        </w:rPr>
        <w:t>Nataša Kandić, izvršna direktorka FHP, na promociji je rekla da ova inicijativa ima za cilj da ljudima na Kosovu i u Srbiji iznese šta se desilo u jednom vremenskom periodu. Po njemom mišljenju, u ovoj knjizi nije bio cilj da se napravi nekakvo ujednačavanje nego opis incidenta za svaku osobu pojedinačno. „</w:t>
      </w:r>
      <w:r>
        <w:rPr>
          <w:rFonts w:cs="Times New Roman"/>
          <w:i/>
          <w:lang w:val="sr-Latn-CS"/>
        </w:rPr>
        <w:t>Knjiga nije neka vrsta ekvilibrijuma ili izjednačavanja. Veoma se jasno vidi šta se dešavalo prema opisu okolnosti dešavanja i broju koji su prikazani imenima. 2046 lica je stradalo od tih 1700 su Albanci,1018 su civili koji su pobegli, skrivali se, ubijeni su zbog njihovog imena. Ima još uvek nestalih, 159 je ubijeno u grupi, toliko mnogo dece je ubijeno da se niti u jednom drugom ratu ne pamti ovakva brutalnost</w:t>
      </w:r>
      <w:r>
        <w:rPr>
          <w:rFonts w:cs="Times New Roman"/>
          <w:lang w:val="sr-Latn-CS"/>
        </w:rPr>
        <w:t xml:space="preserve">.“ kazala je Kandić. </w:t>
      </w:r>
    </w:p>
    <w:p>
      <w:pPr>
        <w:pStyle w:val="Normal"/>
        <w:jc w:val="both"/>
        <w:rPr>
          <w:rFonts w:cs="Times New Roman"/>
          <w:lang w:val="sr-Latn-CS"/>
        </w:rPr>
      </w:pPr>
      <w:r>
        <w:rPr>
          <w:rFonts w:cs="Times New Roman"/>
          <w:lang w:val="sr-Latn-CS"/>
        </w:rPr>
        <w:t xml:space="preserve">Izvršni direktor FHP Kosovo Bekim Blakaj je kazao da se istraživanjem i dokumentovanjem o ubistvima i nestalima na Kosovu započelo od samog početka rata. Još od tog perioda se nastavilo sa radom na tom projektu, prikupljajući izjave od članova porodica, očevidaca, za ubistva i zločine koji su izvršeni. </w:t>
      </w:r>
    </w:p>
    <w:p>
      <w:pPr>
        <w:pStyle w:val="Normal"/>
        <w:jc w:val="both"/>
        <w:rPr>
          <w:rFonts w:cs="Times New Roman"/>
          <w:lang w:val="sr-Latn-CS"/>
        </w:rPr>
      </w:pPr>
      <w:r>
        <w:rPr>
          <w:rFonts w:cs="Times New Roman"/>
          <w:lang w:val="sr-Latn-CS"/>
        </w:rPr>
        <w:t>Govoreći o knjizi profesor Mentor Agani je izneo da su sadržani podaci o ubijenim licima veoma značajni za istoričare: „</w:t>
      </w:r>
      <w:r>
        <w:rPr>
          <w:rFonts w:cs="Times New Roman"/>
          <w:i/>
          <w:lang w:val="sr-Latn-CS"/>
        </w:rPr>
        <w:t>Ovde se reč narod koristi jako malo, ovde se govori o individuama, od prve do poslednje stranice zasebno o svakoj individui, pokušavajući da se daju odgovori koja svaki istoričar treba da postavi pred sobom, ko, gde, kada i šta?</w:t>
      </w:r>
      <w:r>
        <w:rPr>
          <w:rFonts w:cs="Times New Roman"/>
          <w:lang w:val="sr-Latn-CS"/>
        </w:rPr>
        <w:t xml:space="preserve"> “, kazao je Agani. </w:t>
      </w:r>
    </w:p>
    <w:p>
      <w:pPr>
        <w:pStyle w:val="Normal"/>
        <w:spacing w:before="0" w:after="200"/>
        <w:jc w:val="both"/>
        <w:rPr/>
      </w:pPr>
      <w:r>
        <w:rPr>
          <w:rFonts w:cs="Times New Roman"/>
          <w:lang w:val="sr-Latn-CS"/>
        </w:rPr>
        <w:t xml:space="preserve">U vezi knjige govorio je publicista-novinar Halil Matoshi, dok je građanin iz Podujeva Xhelil Ajvazi član porodice žrtve apelovao na institucije Kosova da sarađuju sa članovima porodica žrtava ubijenih i nestalih i da na taj način porodice podignu pojedinačne optužnice protiv Srbije za zločine počinjene na Kosov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3:00Z</dcterms:created>
  <dc:creator>user</dc:creator>
  <dc:description/>
  <cp:keywords/>
  <dc:language>en-US</dc:language>
  <cp:lastModifiedBy> </cp:lastModifiedBy>
  <dcterms:modified xsi:type="dcterms:W3CDTF">2011-09-21T14:45:00Z</dcterms:modified>
  <cp:revision>4</cp:revision>
  <dc:subject/>
  <dc:title/>
</cp:coreProperties>
</file>